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HUYỆN BA TƠ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BA ĐỘNG             Độc lập – Tự do – Hạnh phúc</w:t>
      </w:r>
    </w:p>
    <w:p>
      <w:pPr>
        <w:pStyle w:val="Normal"/>
        <w:tabs>
          <w:tab w:val="clear" w:pos="720"/>
          <w:tab w:val="left" w:pos="555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0.85pt" to="392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ẢNG TỔNG HỢP HỌC SINH ĐẠT GIẢI THI IOE CẤP TRƯỜ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4"/>
        <w:gridCol w:w="3118"/>
        <w:gridCol w:w="851"/>
        <w:gridCol w:w="4252"/>
      </w:tblGrid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học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 giả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ọc Kim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 khối 3 toàn </w:t>
            </w:r>
            <w:r>
              <w:rPr>
                <w:b/>
                <w:sz w:val="28"/>
                <w:szCs w:val="28"/>
              </w:rPr>
              <w:t>Tỉn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ất khối 3 toàn trườ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Đình Ph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uyến khích khối 3 toàn </w:t>
            </w:r>
            <w:r>
              <w:rPr>
                <w:b/>
                <w:sz w:val="28"/>
                <w:szCs w:val="28"/>
              </w:rPr>
              <w:t>Tỉn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ì khối 3 toàn Trườ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Quang Tr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 khối 3 toàn trườ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Diệp Khiết T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uyến khích khối 4 toàn </w:t>
            </w:r>
            <w:r>
              <w:rPr>
                <w:b/>
                <w:sz w:val="28"/>
                <w:szCs w:val="28"/>
              </w:rPr>
              <w:t>Tỉn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ất khối 4 toàn trườ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õ Nguyễn Tuấ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uyến khích khối 4 toàn </w:t>
            </w:r>
            <w:r>
              <w:rPr>
                <w:b/>
                <w:sz w:val="28"/>
                <w:szCs w:val="28"/>
              </w:rPr>
              <w:t>Tỉn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ì khối 4 toàn trườ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guyễn Hữu T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 khối 4 toàn trườ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ê Đỗ Hoàng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 khối 5 toàn </w:t>
            </w:r>
            <w:r>
              <w:rPr>
                <w:b/>
                <w:sz w:val="28"/>
                <w:szCs w:val="28"/>
              </w:rPr>
              <w:t>Tỉnh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ất khối 5 toàn trườ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ỗ Quang H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ì khối 5 toàn trườ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guyễn Đăng Khô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 khối 5 toàn trườ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B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ộng, ngày 20 tháng 12 năm 202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</w:rPr>
        <w:t xml:space="preserve">HIỆU TRƯỞ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8"/>
        </w:rPr>
        <w:t>Huỳnh Hữu S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9:00Z</dcterms:created>
  <dc:creator>User</dc:creator>
  <dc:description/>
  <cp:keywords/>
  <dc:language>en-US</dc:language>
  <cp:lastModifiedBy>Nguyen </cp:lastModifiedBy>
  <cp:lastPrinted>2024-12-23T08:40:00Z</cp:lastPrinted>
  <dcterms:modified xsi:type="dcterms:W3CDTF">2024-12-23T02:50:00Z</dcterms:modified>
  <cp:revision>11</cp:revision>
  <dc:subject/>
  <dc:title/>
</cp:coreProperties>
</file>