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BND HUYỆN BA TƠ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IỂU HỌC BA ĐỘNG             Độc lập – Tự do – Hạnh phúc</w:t>
      </w:r>
    </w:p>
    <w:p>
      <w:pPr>
        <w:pStyle w:val="Normal"/>
        <w:tabs>
          <w:tab w:val="clear" w:pos="720"/>
          <w:tab w:val="left" w:pos="555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12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0525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0.85pt" to="392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ẢNG TỔNG HỢP HỌC SINH ĐẠT GIẢI THI IOE CẤP HUYỆ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74"/>
        <w:gridCol w:w="3118"/>
        <w:gridCol w:w="851"/>
        <w:gridCol w:w="4252"/>
      </w:tblGrid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 học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t giải</w:t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õ Thị Phương T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yến khích khối 2 toàn Tỉ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Đình Phú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yến khích khối 3 toàn Tỉ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Diệp Khiết T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ất khối 4 toàn quốc</w:t>
            </w:r>
          </w:p>
        </w:tc>
      </w:tr>
      <w:tr>
        <w:trPr>
          <w:trHeight w:val="1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Lê Đỗ Hoàng 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ì khối 5 toàn Tỉ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B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ộng, ngày 20 tháng 02 năm 2024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</w:rPr>
        <w:t xml:space="preserve">HIỆU TRƯỞ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62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28"/>
        </w:rPr>
        <w:t>Huỳnh Hữu S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09:00Z</dcterms:created>
  <dc:creator>User</dc:creator>
  <dc:description/>
  <cp:keywords/>
  <dc:language>en-US</dc:language>
  <cp:lastModifiedBy>Nguyen </cp:lastModifiedBy>
  <cp:lastPrinted>2024-12-23T08:40:00Z</cp:lastPrinted>
  <dcterms:modified xsi:type="dcterms:W3CDTF">2025-02-24T02:42:00Z</dcterms:modified>
  <cp:revision>37</cp:revision>
  <dc:subject/>
  <dc:title/>
</cp:coreProperties>
</file>